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jc w:val="center"/>
        <w:rPr/>
      </w:pP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участие в областном конкурсе "Молодые дарова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яет об участии в областном конкурсе "Молодые дарования" в 20__ году п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инации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казать номин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на 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АННЫЕ ОБ УЧАСТН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ластного конкурса "Молодые дарова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(полностью) 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Дата рождения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Домашний адрес, телефон (для информирования об итогах конкурса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Паспорт (серия, номер, кем и когда выда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Характеристика конкурсного издел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изделия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д создания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 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раткое описание техники изготовления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Фамилия,  имя,  отчество  (полностью), должность учителя или наставника</w:t>
      </w:r>
    </w:p>
    <w:p>
      <w:pPr>
        <w:pStyle w:val="ConsPlusNonformat"/>
        <w:widowControl/>
        <w:rPr/>
      </w:pPr>
      <w:r>
        <w:rPr/>
        <w:t>участника  конкурса  (обязательно  для заполнения для участников конкурса в</w:t>
      </w:r>
    </w:p>
    <w:p>
      <w:pPr>
        <w:pStyle w:val="ConsPlusNonformat"/>
        <w:widowControl/>
        <w:rPr/>
      </w:pPr>
      <w:r>
        <w:rPr/>
        <w:t>возрастной категории с 14 до 20 лет включительно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00" w:right="406" w:gutter="0" w:header="0" w:top="543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7:00Z</dcterms:created>
  <dc:creator>user</dc:creator>
  <dc:description/>
  <cp:keywords/>
  <dc:language>en-US</dc:language>
  <cp:lastModifiedBy>user</cp:lastModifiedBy>
  <cp:lastPrinted>2012-03-27T11:31:00Z</cp:lastPrinted>
  <dcterms:modified xsi:type="dcterms:W3CDTF">2012-03-27T08:34:00Z</dcterms:modified>
  <cp:revision>2</cp:revision>
  <dc:subject/>
  <dc:title>                                                                 </dc:title>
</cp:coreProperties>
</file>