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апреля 2011 г. N 97/1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ЛАСТНОМ КОНКУРСЕ "МОЛОДЫЕ ДАРОВА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Normal"/>
        <w:autoSpaceDE w:val="false"/>
        <w:jc w:val="center"/>
        <w:rPr/>
      </w:pPr>
      <w:r>
        <w:rPr/>
        <w:t>от 27.02.2012 N 141/94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1.1999 N 7-ФЗ "О народных художественных промыслах" (с изменениями, внесенными Федеральными законами от 22.08.2004 N 122-ФЗ, от 05.12.2005 N 157-ФЗ, от 18.12.2006 N 231-ФЗ, от 26.06.2007 N 118-ФЗ, от 23.07.2008 N 160-ФЗ) и в целях реализации областной целев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оддержка и развитие малого и среднего предпринимательства в Кировской области" на 2010 - 2014 годы, утвержденной постановлением Правительства Кировской области от 25.08.2009 N 22/259 "Об утверждении областной целевой программы "Поддержка и развитие малого и среднего предпринимательства в Кировской области" на 2010 - 2014 годы" (с изменениями, внесенными постановлениями Правительства Кировской области от 30.12.2009 N 36/554, от 11.05.2010 N 51/187, от 25.06.2010 N 56/292, от 20.09.2010 N 69/468, от 29.11.2010 N 79/583), Правительство Кир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бластном конкурсе "Молодые дарования".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заместителя Председателя Правительства области Мачехина Г.Н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7.02.2012 N 141/9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постановление вступает в силу через десять дней со дня его официального опубликования, но не ранее вступления в силу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"О внесении изменений в постановление Правительства Кировской области от 25.08.2009 N 22/259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-</w:t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jc w:val="right"/>
        <w:rPr/>
      </w:pPr>
      <w:r>
        <w:rPr/>
        <w:t>Н.Ю.БЕЛ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5 апреля 2011 г. N 97/1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ЛАСТНОМ КОНКУРСЕ "МОЛОДЫЕ ДАРОВА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ложение об областном конкурсе "Молодые дарования" (далее - Положение) разработано в целях реализации областной целев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оддержка и развитие малого и среднего предпринимательства в Кировской области" на 2010 - 2014 годы (далее - Программа), утвержденной постановлением Правительства Кировской области от 25.08.2009 N 22/259 "Об утверждении областной целевой программы "Поддержка и развитие малого и среднего предпринимательства в Кировской области" на 2010 - 2014 годы" (с изменениями, внесенными постановлениями Правительства Кировской области от 30.12.2009 N 36/554, от 11.05.2010 N 51/187, от 25.06.2010 N 56/292, от 20.09.2010 N 69/468, от 29.11.2010 N 79/58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ложение определяет порядок организации и проведения областного конкурса "Молодые дарования" (далее - конкурс) за счет средств, предусмотренных в областном бюджете на текущий финансовый год на реализацию </w:t>
      </w:r>
      <w:hyperlink r:id="rId9">
        <w:r>
          <w:rPr>
            <w:rStyle w:val="InternetLink"/>
            <w:color w:val="0000FF"/>
          </w:rPr>
          <w:t>проекта</w:t>
        </w:r>
      </w:hyperlink>
      <w:r>
        <w:rPr/>
        <w:t xml:space="preserve"> "Организация проведения областных конкурсов "Мастеровые Вятки", "Молодые дарования", фестиваля "Вятский лапоть" мероприятия "Государственная поддержка и развитие сферы народных художественных промыслов и ремесел Кировской области"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.3. Целью конкурса является популяризация народных художественных промыслов и ремесел, стимулирование создания новых высокохудожественных изделий молодыми мастерами - производителями народных художественных промыслов и ремесел.</w:t>
      </w:r>
    </w:p>
    <w:p>
      <w:pPr>
        <w:pStyle w:val="Normal"/>
        <w:autoSpaceDE w:val="false"/>
        <w:ind w:firstLine="540"/>
        <w:jc w:val="both"/>
        <w:rPr/>
      </w:pPr>
      <w:r>
        <w:rPr/>
        <w:t>1.4. Задачи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1.4.1. Выявление и поощрение лучших молодых мастеров - производителей изделий народных художественных промыслов и ремесел.</w:t>
      </w:r>
    </w:p>
    <w:p>
      <w:pPr>
        <w:pStyle w:val="Normal"/>
        <w:autoSpaceDE w:val="false"/>
        <w:ind w:firstLine="540"/>
        <w:jc w:val="both"/>
        <w:rPr/>
      </w:pPr>
      <w:r>
        <w:rPr/>
        <w:t>1.4.2. Повышение творческого потенциала молодых мастеров - производителей изделий народных художественных промыслов и ремесел.</w:t>
      </w:r>
    </w:p>
    <w:p>
      <w:pPr>
        <w:pStyle w:val="Normal"/>
        <w:autoSpaceDE w:val="false"/>
        <w:ind w:firstLine="540"/>
        <w:jc w:val="both"/>
        <w:rPr/>
      </w:pPr>
      <w:r>
        <w:rPr/>
        <w:t>1.4.3. Формирование региональной базы данных о лучших молодых мастерах - производителях изделий народных художественных промыслов и ремес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Конкурс проводится ежегодно при условии наличия средств, предусмотренных в областном бюджете в текущем финансовом году на реализацию </w:t>
      </w:r>
      <w:hyperlink r:id="rId10">
        <w:r>
          <w:rPr>
            <w:rStyle w:val="InternetLink"/>
            <w:color w:val="0000FF"/>
          </w:rPr>
          <w:t>проекта</w:t>
        </w:r>
      </w:hyperlink>
      <w:r>
        <w:rPr/>
        <w:t xml:space="preserve"> "Организация проведения областных конкурсов "Мастеровые Вятки", "Молодые дарования", фестиваля "Вятский лапоть" мероприятия "Государственная поддержка и развитие сферы народных художественных промыслов и ремесел Кировской области"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тор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тором конкурса является департамент развития предпринимательства и торговли Кировской области (далее - департамент)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2.2.1. Принимает решение о сроках и месте проведения конкурса. Решение о сроках и месте проведения конкурса принимается путем размещения данной информации на официальном сайте Правительства Кировской области, а также путем ее направления в письменной форме в муниципальные образования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оответствии с действующим законодательством Российской Федерации определяет исполнителя, ответственного за прием, регистрацию заявок на участие в конкурсе от молодых мастеров - производителей изделий народных художественных промыслов и ремесел, а также выполнение иных действий в соответствии с техническим заданием (далее - исполнител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частники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частниками конкурса являются молодые мастера - физические лица, которые создают изделия народных художественных промыслов и ремесел, проживающие на территории Кировской области и подавшие заявки на участие в конкурсе (далее - участники конкурса).</w:t>
      </w:r>
    </w:p>
    <w:p>
      <w:pPr>
        <w:pStyle w:val="Normal"/>
        <w:autoSpaceDE w:val="false"/>
        <w:ind w:firstLine="540"/>
        <w:jc w:val="both"/>
        <w:rPr/>
      </w:pPr>
      <w:r>
        <w:rPr/>
        <w:t>3.2. Возраст участников конкурса должен быть от 14 до 35 лет включительно на дату подачи заявк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словия участия в конкурс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Для участия в конкурсе участники конкурса подают в письменном виде в срок, установленный в соответствии с </w:t>
      </w:r>
      <w:hyperlink r:id="rId11">
        <w:r>
          <w:rPr>
            <w:rStyle w:val="InternetLink"/>
            <w:color w:val="0000FF"/>
          </w:rPr>
          <w:t>пунктом 2.2.1</w:t>
        </w:r>
      </w:hyperlink>
      <w:r>
        <w:rPr/>
        <w:t xml:space="preserve"> настоящего Положения, заявки на участие в конкурсе по прилагаемой </w:t>
      </w:r>
      <w:hyperlink r:id="rId12">
        <w:r>
          <w:rPr>
            <w:rStyle w:val="InternetLink"/>
            <w:color w:val="0000FF"/>
          </w:rPr>
          <w:t>форме N 1</w:t>
        </w:r>
      </w:hyperlink>
      <w:r>
        <w:rPr/>
        <w:t xml:space="preserve"> исполнителю, который осуществляет их прием и регистрацию в день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ке на участие в конкурсе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1. Данные об участнике конкурса по прилагаемой </w:t>
      </w:r>
      <w:hyperlink r:id="rId13">
        <w:r>
          <w:rPr>
            <w:rStyle w:val="InternetLink"/>
            <w:color w:val="0000FF"/>
          </w:rPr>
          <w:t>форме N 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1.2. Пояснительная записка, отражающая деятельность участника конкурса, и (или) рекомендательное письмо на участие в конкурсе молодого мастера с указанием его достижений, подписанное руководителем предприятия, учебного заведения, творческого коллектива, иной организации, осуществляющей деятельность в сфере народных художественных промыслов и ремесел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1.3. Копия паспорта, удостоверяющая личность участник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4.1.4. Конкурсное изделие - изделие народных художественных промыслов и ремесел.</w:t>
      </w:r>
    </w:p>
    <w:p>
      <w:pPr>
        <w:pStyle w:val="Normal"/>
        <w:autoSpaceDE w:val="false"/>
        <w:ind w:firstLine="540"/>
        <w:jc w:val="both"/>
        <w:rPr/>
      </w:pPr>
      <w:r>
        <w:rPr/>
        <w:t>К каждому конкурсному изделию крепится ярлык с наименованием изделия, указанием фамилии, имени, отчества, даты рождения и места проживания (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4.2. На конкурс принимаются изделия народных художественных промыслов и ремесел, выполненные молодыми мастерами за последние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Каждый участник конкурса имеет право принять участие не более чем в двух номинациях, указанных в </w:t>
      </w:r>
      <w:hyperlink r:id="rId14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ложения. При этом для участия в каждой номинации участник конкурса представляет полный комплект материалов, указанных в </w:t>
      </w:r>
      <w:hyperlink r:id="rId15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Представленные заявки на участие в конкурсе, в том числе конкурсные изделия, подлежат возврату участникам конкурса по окончании проведения конкурса. Заявки на участие в конкурсе победителей конкурса, кроме конкурсных изделий, по окончании проведения конкурса передаются исполнителем в департамен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Номинации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онкурс проводится по следующим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>5.1.1. "Резьба по дереву".</w:t>
      </w:r>
    </w:p>
    <w:p>
      <w:pPr>
        <w:pStyle w:val="Normal"/>
        <w:autoSpaceDE w:val="false"/>
        <w:ind w:firstLine="540"/>
        <w:jc w:val="both"/>
        <w:rPr/>
      </w:pPr>
      <w:r>
        <w:rPr/>
        <w:t>5.1.2. "Роспись по дереву".</w:t>
      </w:r>
    </w:p>
    <w:p>
      <w:pPr>
        <w:pStyle w:val="Normal"/>
        <w:autoSpaceDE w:val="false"/>
        <w:ind w:firstLine="540"/>
        <w:jc w:val="both"/>
        <w:rPr/>
      </w:pPr>
      <w:r>
        <w:rPr/>
        <w:t>5.1.3. "Инкрустация по дереву".</w:t>
      </w:r>
    </w:p>
    <w:p>
      <w:pPr>
        <w:pStyle w:val="Normal"/>
        <w:autoSpaceDE w:val="false"/>
        <w:ind w:firstLine="540"/>
        <w:jc w:val="both"/>
        <w:rPr/>
      </w:pPr>
      <w:r>
        <w:rPr/>
        <w:t>5.1.4. "Плетение из лозы".</w:t>
      </w:r>
    </w:p>
    <w:p>
      <w:pPr>
        <w:pStyle w:val="Normal"/>
        <w:autoSpaceDE w:val="false"/>
        <w:ind w:firstLine="540"/>
        <w:jc w:val="both"/>
        <w:rPr/>
      </w:pPr>
      <w:r>
        <w:rPr/>
        <w:t>5.1.5. "Плетение из бересты".</w:t>
      </w:r>
    </w:p>
    <w:p>
      <w:pPr>
        <w:pStyle w:val="Normal"/>
        <w:autoSpaceDE w:val="false"/>
        <w:ind w:firstLine="540"/>
        <w:jc w:val="both"/>
        <w:rPr/>
      </w:pPr>
      <w:r>
        <w:rPr/>
        <w:t>5.1.6. "Плетение из природных материалов (соломы, соснового корня, лыка, камыша)".</w:t>
      </w:r>
    </w:p>
    <w:p>
      <w:pPr>
        <w:pStyle w:val="Normal"/>
        <w:autoSpaceDE w:val="false"/>
        <w:ind w:firstLine="540"/>
        <w:jc w:val="both"/>
        <w:rPr/>
      </w:pPr>
      <w:r>
        <w:rPr/>
        <w:t>5.1.7. "Художественная керамика, гончарство".</w:t>
      </w:r>
    </w:p>
    <w:p>
      <w:pPr>
        <w:pStyle w:val="Normal"/>
        <w:autoSpaceDE w:val="false"/>
        <w:ind w:firstLine="540"/>
        <w:jc w:val="both"/>
        <w:rPr/>
      </w:pPr>
      <w:r>
        <w:rPr/>
        <w:t>5.1.8. "Кружевоплетение".</w:t>
      </w:r>
    </w:p>
    <w:p>
      <w:pPr>
        <w:pStyle w:val="Normal"/>
        <w:autoSpaceDE w:val="false"/>
        <w:ind w:firstLine="540"/>
        <w:jc w:val="both"/>
        <w:rPr/>
      </w:pPr>
      <w:r>
        <w:rPr/>
        <w:t>5.1.9. "Традиционное ручное ткачество".</w:t>
      </w:r>
    </w:p>
    <w:p>
      <w:pPr>
        <w:pStyle w:val="Normal"/>
        <w:autoSpaceDE w:val="false"/>
        <w:ind w:firstLine="540"/>
        <w:jc w:val="both"/>
        <w:rPr/>
      </w:pPr>
      <w:r>
        <w:rPr/>
        <w:t>5.1.10. "Вышивка, шитье" (в номинации не оцениваются изделия, вышитые по схемам).</w:t>
      </w:r>
    </w:p>
    <w:p>
      <w:pPr>
        <w:pStyle w:val="Normal"/>
        <w:autoSpaceDE w:val="false"/>
        <w:ind w:firstLine="540"/>
        <w:jc w:val="both"/>
        <w:rPr/>
      </w:pPr>
      <w:r>
        <w:rPr/>
        <w:t>5.1.11. "Традиционная и авторская игрушка".</w:t>
      </w:r>
    </w:p>
    <w:p>
      <w:pPr>
        <w:pStyle w:val="Normal"/>
        <w:autoSpaceDE w:val="false"/>
        <w:ind w:firstLine="540"/>
        <w:jc w:val="both"/>
        <w:rPr/>
      </w:pPr>
      <w:r>
        <w:rPr/>
        <w:t>5.1.12. "Художественные изделия из металла".</w:t>
      </w:r>
    </w:p>
    <w:p>
      <w:pPr>
        <w:pStyle w:val="Normal"/>
        <w:autoSpaceDE w:val="false"/>
        <w:ind w:firstLine="540"/>
        <w:jc w:val="both"/>
        <w:rPr/>
      </w:pPr>
      <w:r>
        <w:rPr/>
        <w:t>5.1.13. "Авторский народный костюм" (с использованием традиционных материалов и техник ручного кружевоплетения, вышивки, лоскутного шитья, бисероплетения).</w:t>
      </w:r>
    </w:p>
    <w:p>
      <w:pPr>
        <w:pStyle w:val="Normal"/>
        <w:autoSpaceDE w:val="false"/>
        <w:ind w:firstLine="540"/>
        <w:jc w:val="both"/>
        <w:rPr/>
      </w:pPr>
      <w:r>
        <w:rPr/>
        <w:t>5.1.14. "Новый взгляд в области народных художественных промыслов и ремесел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Конкурсные изделия участников конкурса оцениваются по номинациям, указанным в </w:t>
      </w:r>
      <w:hyperlink r:id="rId16">
        <w:r>
          <w:rPr>
            <w:rStyle w:val="InternetLink"/>
            <w:color w:val="0000FF"/>
          </w:rPr>
          <w:t>пункте 5.1</w:t>
        </w:r>
      </w:hyperlink>
      <w:r>
        <w:rPr/>
        <w:t xml:space="preserve"> настоящего Положения, в двух возрастных категориях:</w:t>
      </w:r>
    </w:p>
    <w:p>
      <w:pPr>
        <w:pStyle w:val="Normal"/>
        <w:autoSpaceDE w:val="false"/>
        <w:ind w:firstLine="540"/>
        <w:jc w:val="both"/>
        <w:rPr/>
      </w:pPr>
      <w:r>
        <w:rPr/>
        <w:t>с 14 до 20 лет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с 21 до 35 лет включи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ритерии конкурсного отб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ценки представленных конкурсных изделий по всем номинация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6.1. Профессиональный художественно-технический уровень исполнения конкурсного изделия.</w:t>
      </w:r>
    </w:p>
    <w:p>
      <w:pPr>
        <w:pStyle w:val="Normal"/>
        <w:autoSpaceDE w:val="false"/>
        <w:ind w:firstLine="540"/>
        <w:jc w:val="both"/>
        <w:rPr/>
      </w:pPr>
      <w:r>
        <w:rPr/>
        <w:t>6.2. Уникальность конкурсного изделия.</w:t>
      </w:r>
    </w:p>
    <w:p>
      <w:pPr>
        <w:pStyle w:val="Normal"/>
        <w:autoSpaceDE w:val="false"/>
        <w:ind w:firstLine="540"/>
        <w:jc w:val="both"/>
        <w:rPr/>
      </w:pPr>
      <w:r>
        <w:rPr/>
        <w:t>6.3. Соответствие конкурсного изделия традициям искусства народных художественных промыслов и ремесел, исторически сложившимся в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4. Технология изготовления конкурсного изделия, предусматривающая возможности использования метода творческого варь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дведение итогов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После окончания приема и регистрации заявок на участие в конкурсе исполнитель в течение десяти рабочих дней формирует выставочную экспозицию из конкурс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Подведение итогов конкурса возлагается на художественно-экспертный совет по народным художественным промыслам Кировской области (далее - совет), который оценивает представленные на выставочной экспозиции конкурсные изделия в соответствии с </w:t>
      </w:r>
      <w:hyperlink r:id="rId17">
        <w:r>
          <w:rPr>
            <w:rStyle w:val="InternetLink"/>
            <w:color w:val="0000FF"/>
          </w:rPr>
          <w:t>пунктом 7.5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Совет самостоятельно определяет регламент своей работы по определению победителей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7.4. Информация об участниках конкурса является конфиденциальной и не может быть использована советом без их письменного согласия для иных целей, кроме оценки конкурс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Победители конкурса определяются в соответствии с критериями, указанными в </w:t>
      </w:r>
      <w:hyperlink r:id="rId18">
        <w:r>
          <w:rPr>
            <w:rStyle w:val="InternetLink"/>
            <w:color w:val="0000FF"/>
          </w:rPr>
          <w:t>разделе 6</w:t>
        </w:r>
      </w:hyperlink>
      <w:r>
        <w:rPr/>
        <w:t xml:space="preserve"> настоящего Положения, путем оценки конкурсных изделий по каждому из критериев по 10-балльной шкале. Победителями конкурса признаются участники конкурса, набравшие наибольшее количество баллов в своей но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Совет вправе по любой номинации признать победителями нескольких участников конкурса. По отдельным номинациям конкурс завершается без объявления победителей, если представленные конкурсные изделия будут признаны не соответствующими критериям конкурсного отбора, указанным в </w:t>
      </w:r>
      <w:hyperlink r:id="rId19">
        <w:r>
          <w:rPr>
            <w:rStyle w:val="InternetLink"/>
            <w:color w:val="0000FF"/>
          </w:rPr>
          <w:t>разделе 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7. Решение о победителях конкурса принимается членами совета открытым голосованием простым большинством голосов присутствующих на заседании членов совета и оформляется протоколом. При голосовании каждый член совета имеет один голос, в случае равенства голосов голос председателя совета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8. На основании протокола заседания совета департамент в течение пяти рабочих дней с момента его подписания размещает на официальном сайте Правительства Кировской области информацию об итогах конкурса. Исполнитель в течение десяти рабочих дней с момента подписания протокола заседания совета информирует победителей конкурса об итогах конкурса в письменной форме и приглашает всех участников конкурса на церемонию награждения победителей конкурса, проводимую в соответствии с </w:t>
      </w:r>
      <w:hyperlink r:id="rId20">
        <w:r>
          <w:rPr>
            <w:rStyle w:val="InternetLink"/>
            <w:color w:val="0000FF"/>
          </w:rPr>
          <w:t>разделом 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Награждение победителей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Победителям конкурса вручаются дипломы и ценные подарки.</w:t>
      </w:r>
    </w:p>
    <w:p>
      <w:pPr>
        <w:pStyle w:val="Normal"/>
        <w:autoSpaceDE w:val="false"/>
        <w:ind w:firstLine="540"/>
        <w:jc w:val="both"/>
        <w:rPr/>
      </w:pPr>
      <w:r>
        <w:rPr/>
        <w:t>8.2. Учителям или наставникам победителей конкурса в возрастной категории с 14 до 20 лет включительно вручаются дипломы.</w:t>
      </w:r>
    </w:p>
    <w:p>
      <w:pPr>
        <w:pStyle w:val="Normal"/>
        <w:autoSpaceDE w:val="false"/>
        <w:ind w:firstLine="540"/>
        <w:jc w:val="both"/>
        <w:rPr/>
      </w:pPr>
      <w:r>
        <w:rPr/>
        <w:t>8.3. Награждение победителей конкурса во всех возрастных категориях, учителей и наставников победителей конкурса в возрастной категории с 14 до 20 лет включительно проводится в торжественной обстановке департаменто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участие в областном конкурсе "Молодые дарования"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яет об участии в областном конкурсе "Молодые дарования" в 20__ году по</w:t>
      </w:r>
    </w:p>
    <w:p>
      <w:pPr>
        <w:pStyle w:val="ConsPlusNonformat"/>
        <w:widowControl/>
        <w:rPr/>
      </w:pPr>
      <w:r>
        <w:rPr/>
        <w:t>номинации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ать номин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на 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АННЫЕ ОБ УЧАСТН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ластного конкурса "Молодые дар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(полностью)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Дата рождения __________________________________________________________</w:t>
      </w:r>
    </w:p>
    <w:p>
      <w:pPr>
        <w:pStyle w:val="ConsPlusNonformat"/>
        <w:widowControl/>
        <w:rPr/>
      </w:pPr>
      <w:r>
        <w:rPr/>
        <w:t>3. Домашний адрес, телефон (для информирования об итогах конкурса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Паспорт (серия, номер, кем и когда выдан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Характеристика конкурсного изделия:</w:t>
      </w:r>
    </w:p>
    <w:p>
      <w:pPr>
        <w:pStyle w:val="ConsPlusNonformat"/>
        <w:widowControl/>
        <w:rPr/>
      </w:pPr>
      <w:r>
        <w:rPr/>
        <w:t>наименование изделия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год создания ______________________________________________________________</w:t>
      </w:r>
    </w:p>
    <w:p>
      <w:pPr>
        <w:pStyle w:val="ConsPlusNonformat"/>
        <w:widowControl/>
        <w:rPr/>
      </w:pPr>
      <w:r>
        <w:rPr/>
        <w:t>материал 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краткое описание техники изготовления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 Фамилия,  имя,  отчество  (полностью), должность учителя или наставника</w:t>
      </w:r>
    </w:p>
    <w:p>
      <w:pPr>
        <w:pStyle w:val="ConsPlusNonformat"/>
        <w:widowControl/>
        <w:rPr/>
      </w:pPr>
      <w:r>
        <w:rPr/>
        <w:t>участника  конкурса  (обязательно  для заполнения для участников конкурса в</w:t>
      </w:r>
    </w:p>
    <w:p>
      <w:pPr>
        <w:pStyle w:val="ConsPlusNonformat"/>
        <w:widowControl/>
        <w:rPr/>
      </w:pPr>
      <w:r>
        <w:rPr/>
        <w:t>возрастной категории с 14 до 20 лет включительно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EAD9E58E2A84DDFD36F81A0C4838259E141EC4B927F96D7381D47F28D6917904C2B68B52C1667C1ADF6R2G8K" TargetMode="External"/><Relationship Id="rId3" Type="http://schemas.openxmlformats.org/officeDocument/2006/relationships/hyperlink" Target="consultantplus://offline/ref=0BCEAD9E58E2A84DDFD3718CB6A8DF8B5EE219E64A9A2DCD823E4A18A28B3C57D04AR7G8K" TargetMode="External"/><Relationship Id="rId4" Type="http://schemas.openxmlformats.org/officeDocument/2006/relationships/hyperlink" Target="consultantplus://offline/ref=0BCEAD9E58E2A84DDFD36F81A0C4838259E141EC4B917C96D5381D47F28D6917904C2B68B52C1667C0A4F4R2G8K" TargetMode="External"/><Relationship Id="rId5" Type="http://schemas.openxmlformats.org/officeDocument/2006/relationships/hyperlink" Target="consultantplus://offline/ref=0BCEAD9E58E2A84DDFD36F81A0C4838259E141EC4B927F99D1381D47F28D6917904C2B68B52C1667C1ADF4R2G8K" TargetMode="External"/><Relationship Id="rId6" Type="http://schemas.openxmlformats.org/officeDocument/2006/relationships/hyperlink" Target="consultantplus://offline/ref=0BCEAD9E58E2A84DDFD36F81A0C4838259E141EC4B927F96D7381D47F28D6917904C2B68B52C1667C1ADF6R2G8K" TargetMode="External"/><Relationship Id="rId7" Type="http://schemas.openxmlformats.org/officeDocument/2006/relationships/hyperlink" Target="consultantplus://offline/ref=0BCEAD9E58E2A84DDFD36F81A0C4838259E141EC4A977F97D3381D47F28D6917R9G0K" TargetMode="External"/><Relationship Id="rId8" Type="http://schemas.openxmlformats.org/officeDocument/2006/relationships/hyperlink" Target="consultantplus://offline/ref=0BCEAD9E58E2A84DDFD36F81A0C4838259E141EC4B917C96D5381D47F28D6917904C2B68B52C1667C0A4F4R2G8K" TargetMode="External"/><Relationship Id="rId9" Type="http://schemas.openxmlformats.org/officeDocument/2006/relationships/hyperlink" Target="consultantplus://offline/ref=0BCEAD9E58E2A84DDFD36F81A0C4838259E141EC4B917C96D5381D47F28D6917904C2B68B52C1667C0A4F4R2G8K" TargetMode="External"/><Relationship Id="rId10" Type="http://schemas.openxmlformats.org/officeDocument/2006/relationships/hyperlink" Target="consultantplus://offline/ref=0BCEAD9E58E2A84DDFD36F81A0C4838259E141EC4B917C96D5381D47F28D6917904C2B68B52C1667C0A4F4R2G8K" TargetMode="External"/><Relationship Id="rId11" Type="http://schemas.openxmlformats.org/officeDocument/2006/relationships/hyperlink" Target="consultantplus://offline/ref=0BCEAD9E58E2A84DDFD36F81A0C4838259E141EC4B927F99D1381D47F28D6917904C2B68B52C1667C1ADF7R2GDK" TargetMode="External"/><Relationship Id="rId12" Type="http://schemas.openxmlformats.org/officeDocument/2006/relationships/hyperlink" Target="consultantplus://offline/ref=0BCEAD9E58E2A84DDFD36F81A0C4838259E141EC4B927F99D1381D47F28D6917904C2B68B52C1667C1ADF2R2G0K" TargetMode="External"/><Relationship Id="rId13" Type="http://schemas.openxmlformats.org/officeDocument/2006/relationships/hyperlink" Target="consultantplus://offline/ref=0BCEAD9E58E2A84DDFD36F81A0C4838259E141EC4B927F99D1381D47F28D6917904C2B68B52C1667C1ADFDR2G8K" TargetMode="External"/><Relationship Id="rId14" Type="http://schemas.openxmlformats.org/officeDocument/2006/relationships/hyperlink" Target="consultantplus://offline/ref=0BCEAD9E58E2A84DDFD36F81A0C4838259E141EC4B927F99D1381D47F28D6917904C2B68B52C1667C1ADF1R2G9K" TargetMode="External"/><Relationship Id="rId15" Type="http://schemas.openxmlformats.org/officeDocument/2006/relationships/hyperlink" Target="consultantplus://offline/ref=0BCEAD9E58E2A84DDFD36F81A0C4838259E141EC4B927F99D1381D47F28D6917904C2B68B52C1667C1ADF6R2G9K" TargetMode="External"/><Relationship Id="rId16" Type="http://schemas.openxmlformats.org/officeDocument/2006/relationships/hyperlink" Target="consultantplus://offline/ref=0BCEAD9E58E2A84DDFD36F81A0C4838259E141EC4B927F99D1381D47F28D6917904C2B68B52C1667C1ADF1R2G8K" TargetMode="External"/><Relationship Id="rId17" Type="http://schemas.openxmlformats.org/officeDocument/2006/relationships/hyperlink" Target="consultantplus://offline/ref=0BCEAD9E58E2A84DDFD36F81A0C4838259E141EC4B927F99D1381D47F28D6917904C2B68B52C1667C1ADF2R2G9K" TargetMode="External"/><Relationship Id="rId18" Type="http://schemas.openxmlformats.org/officeDocument/2006/relationships/hyperlink" Target="consultantplus://offline/ref=0BCEAD9E58E2A84DDFD36F81A0C4838259E141EC4B927F99D1381D47F28D6917904C2B68B52C1667C1ADF0R2G0K" TargetMode="External"/><Relationship Id="rId19" Type="http://schemas.openxmlformats.org/officeDocument/2006/relationships/hyperlink" Target="consultantplus://offline/ref=0BCEAD9E58E2A84DDFD36F81A0C4838259E141EC4B927F99D1381D47F28D6917904C2B68B52C1667C1ADF0R2G0K" TargetMode="External"/><Relationship Id="rId20" Type="http://schemas.openxmlformats.org/officeDocument/2006/relationships/hyperlink" Target="consultantplus://offline/ref=0BCEAD9E58E2A84DDFD36F81A0C4838259E141EC4B927F99D1381D47F28D6917904C2B68B52C1667C1ADF2R2GD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6:00Z</dcterms:created>
  <dc:creator>user</dc:creator>
  <dc:description/>
  <cp:keywords/>
  <dc:language>en-US</dc:language>
  <cp:lastModifiedBy>user</cp:lastModifiedBy>
  <cp:lastPrinted>2012-03-22T16:30:00Z</cp:lastPrinted>
  <dcterms:modified xsi:type="dcterms:W3CDTF">2012-03-22T13:32:00Z</dcterms:modified>
  <cp:revision>3</cp:revision>
  <dc:subject/>
  <dc:title>ПРАВИТЕЛЬСТВО КИРОВСКОЙ ОБЛАСТИ</dc:title>
</cp:coreProperties>
</file>