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кандидатов в ученицы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, год рождени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 где Вы узнали о наборе учени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объявлению (указать, где было размещен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дымковской игрушке?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ворчеством каких мастериц дымковской игрушки Вы знакомы?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ислите Ваши интересы (хобби):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литературу предпочитаете читать?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ь вашего прихода на работу в дымковский промысел: по призванию, престижность работы, для материального благосостояния, другая причина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разование: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ыдущее место работы: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ас не устроило на прежнем месте работы (причина увольнения):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(Дети и сколько им лет):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прописка) и контактный телефон: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3:00Z</dcterms:created>
  <dc:creator>user</dc:creator>
  <dc:description/>
  <cp:keywords/>
  <dc:language>en-US</dc:language>
  <cp:lastModifiedBy>user</cp:lastModifiedBy>
  <cp:lastPrinted>2015-08-20T14:30:00Z</cp:lastPrinted>
  <dcterms:modified xsi:type="dcterms:W3CDTF">2015-08-20T11:32:00Z</dcterms:modified>
  <cp:revision>3</cp:revision>
  <dc:subject/>
  <dc:title>АНКЕТА</dc:title>
</cp:coreProperties>
</file>